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5016"/>
      </w:tblGrid>
      <w:tr>
        <w:trPr/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ему МБДОУ «Детский сад № 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юймовоч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Ф.Джабраилова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ФИО родителя, законного представител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исанного(ой) по адресу </w:t>
            </w:r>
            <w:r>
              <w:rPr/>
              <w:t>________________________________________</w:t>
              <w:br/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живающего(ей) по адресу </w:t>
            </w: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</w:t>
            </w:r>
            <w:r>
              <w:rPr/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шу отчислить из группы общеразвивающей направленности № _______ МБДОУ «Детский сад № 11 «Дюймовочка» </w:t>
      </w:r>
    </w:p>
    <w:p>
      <w:pPr>
        <w:pStyle w:val="Normal"/>
        <w:jc w:val="both"/>
        <w:rPr/>
      </w:pPr>
      <w:r>
        <w:rPr>
          <w:sz w:val="22"/>
          <w:szCs w:val="22"/>
        </w:rPr>
        <w:t>моего ребенка 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дата рождения «_____» ____________ 20____ г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«_____» _______________ 20_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порядке перевода в другое дошкольное учреждение №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переходом в школу №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язи с переездом в другой населенный пункт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иной причине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>(подчеркнуть нужный вариант из перечисленных причин, указать данны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___ г.                              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а заявления утверждена приказом заведующего от 15.04.2025 № 100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5016"/>
      </w:tblGrid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ему МБДОУ «Детский сад № 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юймовоч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Ф.Джабраилова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ФИО родителя, законного представител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исанного(ой) по адресу </w:t>
            </w:r>
            <w:r>
              <w:rPr/>
              <w:t>________________________________________</w:t>
              <w:br/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живающего(ей) по адресу </w:t>
            </w: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</w:t>
            </w:r>
            <w:r>
              <w:rPr/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отчислить из группы общеразвивающей направленности № _______ МБДОУ «Детский сад № 11 «Дюймовочка»</w:t>
      </w:r>
    </w:p>
    <w:p>
      <w:pPr>
        <w:pStyle w:val="Normal"/>
        <w:jc w:val="both"/>
        <w:rPr/>
      </w:pPr>
      <w:r>
        <w:rPr>
          <w:sz w:val="22"/>
          <w:szCs w:val="22"/>
        </w:rPr>
        <w:t>моего ребенка 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дата рождения «_____» ____________ 20____ г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«_____» _______________ 20_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порядке перевода в другое дошкольное учреждение №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переходом в школу № __________________</w:t>
      </w:r>
    </w:p>
    <w:p>
      <w:pPr>
        <w:pStyle w:val="Normal"/>
        <w:rPr/>
      </w:pPr>
      <w:r>
        <w:rPr>
          <w:sz w:val="22"/>
          <w:szCs w:val="22"/>
        </w:rPr>
        <w:t>в связи с переездом в другой населенный пункт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иной причине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>(подчеркнуть нужный вариант из перечисленных причин, указать данны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___ г.                              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а заявления утверждена приказом заведующего от 15.04.2025 № 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6" w:right="851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03:00Z</dcterms:created>
  <dc:creator>1</dc:creator>
  <dc:description/>
  <cp:keywords/>
  <dc:language>en-US</dc:language>
  <cp:lastModifiedBy>МДОУ_11</cp:lastModifiedBy>
  <cp:lastPrinted>2024-05-08T10:55:00Z</cp:lastPrinted>
  <dcterms:modified xsi:type="dcterms:W3CDTF">2025-04-15T16:04:00Z</dcterms:modified>
  <cp:revision>3</cp:revision>
  <dc:subject/>
  <dc:title>Заведующему МДОУ «Детский сад общеразвивающего вида с приоритетным осуществлением художественно-эстетического направления разв</dc:title>
</cp:coreProperties>
</file>