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5104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Заведующему МБДОУ «Детский сад                                                                                      № 11 «Дюймовочка»           </w:t>
      </w:r>
    </w:p>
    <w:p>
      <w:pPr>
        <w:pStyle w:val="Normal"/>
        <w:ind w:left="4962" w:hanging="5104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.Ф.Джабраилова                                                                                                                    </w:t>
      </w:r>
    </w:p>
    <w:p>
      <w:pPr>
        <w:pStyle w:val="Normal"/>
        <w:ind w:left="4962" w:hanging="5104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_________________________________</w:t>
      </w:r>
    </w:p>
    <w:p>
      <w:pPr>
        <w:pStyle w:val="Normal"/>
        <w:ind w:left="4962" w:hanging="51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962" w:hanging="5104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родител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моего сына (дочь)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Нужное подчеркнуть</w:t>
      </w:r>
      <w:r>
        <w:rPr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Фамилия, имя, отчеств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: «_____» 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вести из группы общеразвивающей направленности № ________ в группу общеразвивающей направленности № ________ МДОУ № 11 «Дюймовочка»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 20___г.                                     ______________/_____________________/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фамилия, инициа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104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Заведующему МБДОУ «Детский сад                                                                                      № 11 «Дюймовочка»           </w:t>
      </w:r>
    </w:p>
    <w:p>
      <w:pPr>
        <w:pStyle w:val="Normal"/>
        <w:ind w:left="4962" w:hanging="5104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.Ф.Джабраилова                                                                                                                    </w:t>
      </w:r>
    </w:p>
    <w:p>
      <w:pPr>
        <w:pStyle w:val="Normal"/>
        <w:ind w:left="4962" w:hanging="51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_________________________________</w:t>
      </w:r>
    </w:p>
    <w:p>
      <w:pPr>
        <w:pStyle w:val="Normal"/>
        <w:ind w:left="4962" w:hanging="51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51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962" w:hanging="5104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родителя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моего сына (дочь)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Нужное подчеркнуть</w:t>
      </w:r>
      <w:r>
        <w:rPr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Фамилия, имя, отчество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ребенка: «_____» _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вести из группы общеразвивающей направленности № ________ в группу общеразвивающей направленности № ________ МДОУ № 11 «Дюймовочка»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 20___г.                                     ______________/_____________________/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фамилия, инициа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1:00Z</dcterms:created>
  <dc:creator>1</dc:creator>
  <dc:description/>
  <cp:keywords/>
  <dc:language>en-US</dc:language>
  <cp:lastModifiedBy>МДОУ_11</cp:lastModifiedBy>
  <cp:lastPrinted>2025-04-09T16:51:00Z</cp:lastPrinted>
  <dcterms:modified xsi:type="dcterms:W3CDTF">2025-04-09T13:51:00Z</dcterms:modified>
  <cp:revision>2</cp:revision>
  <dc:subject/>
  <dc:title>Муниципальное дошкольное образовательное учреждение</dc:title>
</cp:coreProperties>
</file>