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«Положению об оказании платных образовательных услуг»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0.03.2015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 программ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Вологда                                                                                                                                                   «__» _______ 20__г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е бюджетное дошкольное образовательное учреждение «Детский сад  № 11 «Дюймовочка»,  осуществляющее   образовательную   деятельность  (далее  -  образовательная организация) на основании лицензии от "18" декабря 2014 г. № ЛО35-01249-35/00282299, выданной Департаментом образования Вологодской области именуемое в дальнейшем "Исполнитель", в лице заведующего Калачёвой Светланы Юрьевны, действующего на основании Устава с одной стороны, и ___________________________________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в дальнейшем – Заказчик), действующий в интересах несовершеннолетнего__________, дата рождения  </w:t>
      </w:r>
      <w:r>
        <w:rPr>
          <w:sz w:val="20"/>
          <w:szCs w:val="20"/>
        </w:rPr>
        <w:t>________</w:t>
      </w:r>
      <w:r>
        <w:rPr>
          <w:sz w:val="18"/>
          <w:szCs w:val="18"/>
        </w:rPr>
        <w:t>. № группы __  с другой стороны, заключили в соответствии с Гражданским кодексом Российской Федерации, № 273-ФЗ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15.08.2013 № 706,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 Исполнитель   обязуется   предоставить   образовательную  услугу, а   Заказчик  обязуется   оплатить образовательную                 услугу           по          предоста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ополнительной   общеобразовательной   общеразвивающей   программы   «____________________»,   очная   форма    обучения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форма обучения, вид, уровень и (или) направленность образовательной программы (часть образовательной программы опреде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направленность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уровня, вида и (или)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пределах федерального  государственного  образовательного  стандарта  в соответствии с  учебными  планами, в том числе индивидуальными, и образовательными программами Исполн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на момент подписания Договора составляет ______</w:t>
      </w:r>
      <w:r>
        <w:rPr>
          <w:rFonts w:cs="Times New Roman" w:ascii="Times New Roman" w:hAnsi="Times New Roman"/>
          <w:sz w:val="18"/>
          <w:szCs w:val="18"/>
          <w:u w:val="single"/>
        </w:rPr>
        <w:t>1 год</w:t>
      </w:r>
      <w:r>
        <w:rPr>
          <w:rFonts w:cs="Times New Roman" w:ascii="Times New Roman" w:hAnsi="Times New Roman"/>
          <w:sz w:val="18"/>
          <w:szCs w:val="18"/>
        </w:rPr>
        <w:t>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рок    обучения   по  индивидуальному  учебному  плану,  в  том  числе ускоренному обучению, составляет 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личество месяцев, лет)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сполнитель обязан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 с  учебным  планом,  программой, годовым   календарным   учебным   графиком   и   расписанием  занятий,  разрабатываемыми Исполнителе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ёнка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4. Сохранить место за Потребителем, в случае 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3.1. Своевременно вносить плат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размере </w:t>
      </w:r>
      <w:r>
        <w:rPr>
          <w:sz w:val="18"/>
          <w:szCs w:val="18"/>
          <w:u w:val="single"/>
        </w:rPr>
        <w:t>____ рублей  ( 1 занят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а кружок</w:t>
      </w:r>
      <w:r>
        <w:rPr>
          <w:sz w:val="18"/>
          <w:szCs w:val="18"/>
          <w:u w:val="single"/>
        </w:rPr>
        <w:t xml:space="preserve"> «___________________»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.2 Ежемесячно не позднее 10 числа текущего месяца перечислять плату по безналичному расчёту за предоставленную услугу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ечисление денежных сумм за услуги производится по следующим реквизитам: Отделение Вологда Банка России//УФК по Вологодской области г. Вологда  расчётный счёт № 0323463197010003000 УФК по Вологодской области, БИК 011909101, ОКАТО 19401000000, ИНН 3525077168, КПП 352501001, КБК: 24100000000000000130. В платёжном поручении указывается назначение платежа: МБДОУ №11 «Дюймовочка»: плата за дополнительные образовательные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18"/>
          <w:szCs w:val="18"/>
        </w:rPr>
        <w:t>3.2.3.  Предоставлять Исполнителю не позднее 10 числа каждого месяца оригинал (для подтверждения копии) и      копию квитанции об оплате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Права сторон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1. Права Заказчик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1. В случае невыполнения обязательств со стороны Исполнителя, заказчик  может расторгнуть договор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2. Заказчик вправе требовать от Исполнителя предоставления информа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о вопросам, касающимся организации и обеспечения надлежащего исполнения услуг, предусмотренных разделом 1,2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 результатах обучения и развит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4.2. Права исполнителя</w:t>
      </w:r>
      <w:r>
        <w:rPr>
          <w:sz w:val="18"/>
          <w:szCs w:val="18"/>
        </w:rPr>
        <w:t>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 Исполнитель вправе отказать Заказчику  в заключении договора на новый срок по истечении действия настоящего договора, если Заказчик, 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В случае невыполнения обязательств со стороны Заказчика, Исполнитель вправе расторгнуть договор в одностороннем порядк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вправе отказаться от исполнения договора, есл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казчик без уважительной причины нарушил сроки оплаты услуг по настоящему договору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отребитель своим поведением систематически нарушает права и законные интересы других воспитанников Исполнителя, расписанию занятий, или препятствует нормальному осуществлению образовательного процесса. Исполнитель вправе отказаться от исполнения договора, если после предупреждения Потребитель не устраняет нару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 Исполнитель вправе отказать Заказчику и Потребителю в заключении договора на новый срок, если в период действия настоящего договора Заказчик и Потребитель допускали нарушения, предусмотренные гражданским законодательством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4. Исполнитель вправе индексировать размеры платы за предоставляемые услуги, в связи с инфляционными процессами и изменением цен на коммунальные услуги, при изменении количества детей в учебной группе с предупреждением другой стороны за 15 дней.</w:t>
      </w:r>
    </w:p>
    <w:p>
      <w:pPr>
        <w:pStyle w:val="Style16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2.5 Исполнитель вправе изменить график предоставления услуги в связи с производственной необходимостью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плата услуг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Оплату образовательной услуги Заказчик перечисляет по квитанции на указанный в договоре расчетный счет не позднее 10 числа текущего месяца. Счет-фактура Заказчику не предоставляется, а взамен выдается квитан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За пропущенные занятия без уважительной причины деньги не возвращаются. При наличии медицинской справки  проводится корректировка оплаты в следующем месяце. О болезни Заказчик должен заблаговременно сообщить Исполнителю по т. 75-75-10, 75-75-2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6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 Настоящий договор вступает в силу со дня его заключения сторонами и действует до  « __ » ________ 20__  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одписи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ИТЕЛ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ind w:right="-198" w:hanging="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бюджетное дошкольное образовательное</w:t>
            </w:r>
          </w:p>
          <w:p>
            <w:pPr>
              <w:pStyle w:val="Heading1"/>
              <w:ind w:right="-198" w:hanging="0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учреждение «Детский сад № 11 «Дюймовочка» 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160012, г. Вологда, ул. Козленская, 121</w:t>
            </w:r>
          </w:p>
          <w:p>
            <w:pPr>
              <w:pStyle w:val="TextBody"/>
              <w:ind w:right="-198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(8172) , 75-75-10,75-75-20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46072252, ОГРН 1023500892470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 3525077168/ 352501001</w:t>
            </w:r>
          </w:p>
          <w:p>
            <w:pPr>
              <w:pStyle w:val="Normal"/>
              <w:ind w:right="-198" w:hanging="0"/>
              <w:rPr/>
            </w:pPr>
            <w:r>
              <w:rPr>
                <w:color w:val="000000"/>
                <w:sz w:val="18"/>
                <w:szCs w:val="18"/>
              </w:rPr>
              <w:t>ОКТМО 19701000001 БИК  011909101</w:t>
            </w:r>
          </w:p>
          <w:p>
            <w:pPr>
              <w:pStyle w:val="Normal"/>
              <w:ind w:right="-19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/с (казначейский) в Отделение Вологда Банка России//УФК по Вологодской области, г. Вологда </w:t>
            </w:r>
          </w:p>
          <w:p>
            <w:pPr>
              <w:pStyle w:val="Normal"/>
              <w:ind w:right="-1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03234643197010003000  УФК по Вологодской области (МБДОУ № 11 «Дюймовочка») </w:t>
            </w:r>
          </w:p>
          <w:p>
            <w:pPr>
              <w:pStyle w:val="Normal"/>
              <w:ind w:right="-1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диный казначейский счет) № 40102810445370000022</w:t>
            </w:r>
          </w:p>
          <w:p>
            <w:pPr>
              <w:pStyle w:val="Normal"/>
              <w:ind w:right="-1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С.Ю.Кал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»_______________  20___г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ство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живания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/</w:t>
            </w:r>
            <w:r>
              <w:rPr>
                <w:sz w:val="18"/>
                <w:szCs w:val="18"/>
                <w:u w:val="single"/>
              </w:rPr>
              <w:t>_______________.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__» ____________ 20__г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6:00Z</dcterms:created>
  <dc:creator>Admin</dc:creator>
  <dc:description/>
  <cp:keywords/>
  <dc:language>en-US</dc:language>
  <cp:lastModifiedBy>1</cp:lastModifiedBy>
  <cp:lastPrinted>2016-03-09T14:34:00Z</cp:lastPrinted>
  <dcterms:modified xsi:type="dcterms:W3CDTF">2023-06-09T10:00:00Z</dcterms:modified>
  <cp:revision>61</cp:revision>
  <dc:subject/>
  <dc:title>Договор №___</dc:title>
</cp:coreProperties>
</file>