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1 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«Положению об оказании платных образовательных услуг»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10.03.2015 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разовании на обучение по дополнительны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м программам</w:t>
      </w:r>
    </w:p>
    <w:p>
      <w:pPr>
        <w:pStyle w:val="Normal"/>
        <w:jc w:val="both"/>
        <w:rPr/>
      </w:pPr>
      <w:r>
        <w:rPr>
          <w:sz w:val="20"/>
          <w:szCs w:val="20"/>
        </w:rPr>
        <w:t>г.Вологда                                                                                                                                          «02» сентября  2024 г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ое бюджетное дошкольное образовательное учреждение «Детский сад  № 11 «Дюймовочка»,  осуществляющее   образовательную   деятельность  (далее  -  образовательная организация) на основании лицензии от "18" декабря 2014 г. № ЛО35-01249-35/00282299, выданной Департаментом образования Вологодской области именуемое в дальнейшем "Исполнитель", в лице заведующего Джабраиловой Ольги Федоровны, действующего на основании Устава с одной стороны, и </w:t>
      </w: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родителя (законного представителя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sz w:val="18"/>
          <w:szCs w:val="18"/>
        </w:rPr>
        <w:t>в дальнейшем – Заказчик), действующий в интересах несовершеннолетне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ребенка, дата рождения)</w:t>
      </w:r>
    </w:p>
    <w:p>
      <w:pPr>
        <w:pStyle w:val="Normal"/>
        <w:jc w:val="both"/>
        <w:rPr/>
      </w:pPr>
      <w:r>
        <w:rPr>
          <w:sz w:val="18"/>
          <w:szCs w:val="18"/>
        </w:rPr>
        <w:t>____  группа с другой стороны, заключили в соответствии с Гражданским кодексом Российской Федерации, № 273-ФЗ «Об образовании в Российской Федерац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образования» от 15.08.2013 № 706, настоящий договор о нижеследующем:</w:t>
      </w:r>
    </w:p>
    <w:p>
      <w:pPr>
        <w:pStyle w:val="ConsPlusNonformat"/>
        <w:numPr>
          <w:ilvl w:val="1"/>
          <w:numId w:val="2"/>
        </w:numPr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сполнитель   обязуется   предоставить   образовательную  услугу, а   Заказчик  обязуется   оплатить образовательную                 услугу  по предоставлению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дополнительной   общеобразовательной   общеразвивающей   программы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«Букваренок</w:t>
      </w:r>
      <w:r>
        <w:rPr>
          <w:rFonts w:cs="Times New Roman" w:ascii="Times New Roman" w:hAnsi="Times New Roman"/>
          <w:sz w:val="18"/>
          <w:szCs w:val="18"/>
          <w:u w:val="single"/>
        </w:rPr>
        <w:t>»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очная   форма обучения,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социально-гуманитарной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направленности </w:t>
      </w:r>
      <w:r>
        <w:rPr>
          <w:rFonts w:cs="Times New Roman" w:ascii="Times New Roman" w:hAnsi="Times New Roman"/>
          <w:sz w:val="16"/>
          <w:szCs w:val="16"/>
        </w:rPr>
        <w:t>(форма обучения, вид, уровень и (или) направленность образовательной программы (часть образовательной программы определенного обучения,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ровня, вида и (или) направленности)</w:t>
      </w:r>
      <w:r>
        <w:rPr>
          <w:rFonts w:cs="Times New Roman" w:ascii="Times New Roman" w:hAnsi="Times New Roman"/>
          <w:sz w:val="18"/>
          <w:szCs w:val="18"/>
        </w:rPr>
        <w:t xml:space="preserve"> в пределах федерального  государственного  образовательного  стандарта  в соответствии с  учебными  планами, в том числе индивидуальными, и образовательными программами Исполн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 Срок освоения образовательной программы на момент подписания Договора составляет ______</w:t>
      </w:r>
      <w:r>
        <w:rPr>
          <w:rFonts w:cs="Times New Roman" w:ascii="Times New Roman" w:hAnsi="Times New Roman"/>
          <w:sz w:val="18"/>
          <w:szCs w:val="18"/>
          <w:u w:val="single"/>
        </w:rPr>
        <w:t>1 год</w:t>
      </w:r>
      <w:r>
        <w:rPr>
          <w:rFonts w:cs="Times New Roman" w:ascii="Times New Roman" w:hAnsi="Times New Roman"/>
          <w:sz w:val="18"/>
          <w:szCs w:val="18"/>
        </w:rPr>
        <w:t>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рок    обучения   по  индивидуальному  учебному  плану,  в  том  числе ускоренному обучению, составляет 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оличество месяцев, лет)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язанности Исполнителя</w:t>
      </w:r>
    </w:p>
    <w:p>
      <w:pPr>
        <w:pStyle w:val="Normal"/>
        <w:ind w:firstLine="709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Исполнитель обязан:</w:t>
      </w:r>
    </w:p>
    <w:p>
      <w:pPr>
        <w:pStyle w:val="Style18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 с  учебным  планом,  программой, годовым   календарным   учебным   графиком   и   расписанием  занятий,  разрабатываемыми Исполнителем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ёнка с учетом его индивидуальных особенносте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4. Сохранить место за Потребителем, в случае 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бязанности Заказчика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3.1. Своевременно вносить плату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в размере 220 </w:t>
      </w:r>
      <w:r>
        <w:rPr>
          <w:b/>
          <w:sz w:val="18"/>
          <w:szCs w:val="18"/>
          <w:u w:val="single"/>
        </w:rPr>
        <w:t>рублей  ( 1 занятие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за кружок</w:t>
      </w:r>
      <w:r>
        <w:rPr>
          <w:b/>
          <w:sz w:val="18"/>
          <w:szCs w:val="18"/>
          <w:u w:val="single"/>
        </w:rPr>
        <w:t xml:space="preserve">  «Букваренок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3.2 Ежемесячно не позднее 10 числа текущего месяца перечислять плату по безналичному расчёту за предоставленную услугу.</w:t>
      </w:r>
    </w:p>
    <w:p>
      <w:pPr>
        <w:pStyle w:val="Style18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еречисление денежных сумм за услуги производится по следующим реквизитам: Отделение Вологда Банка России//УФК по Вологодской области г. Вологда  расчётный счёт № 0323463197010003000 УФК по Вологодской области, БИК 011909101, ОКАТО 19401000000, ИНН 3525077168, КПП 352501001, КБК: 24100000000000000130. В платёжном поручении указывается назначение платежа: МБДОУ №11 «Дюймовочка»: плата за дополнительные образовательные услуги. </w:t>
      </w:r>
    </w:p>
    <w:p>
      <w:pPr>
        <w:pStyle w:val="Style18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2.3.  Предоставлять Исполнителю не позднее 10 числа каждого месяца оригинал (для подтверждения копии) и      копию квитанции об оплате.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b/>
          <w:sz w:val="18"/>
          <w:szCs w:val="18"/>
        </w:rPr>
        <w:t>4. Права сторон</w:t>
      </w:r>
    </w:p>
    <w:p>
      <w:pPr>
        <w:pStyle w:val="Normal"/>
        <w:ind w:firstLine="709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4.1. Права Заказчик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1. В случае невыполнения обязательств со стороны Исполнителя, заказчик  может расторгнуть договор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2. Заказчик вправе требовать от Исполнителя предоставления информ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о вопросам, касающимся организации и обеспечения надлежащего исполнения услуг, предусмотренных разделом 1,2 настоящего договора, образовательной деятельности Исполнителя и перспектив ее развития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- о результатах обучения и развит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  <w:u w:val="single"/>
        </w:rPr>
        <w:t>4.2. Права исполнителя</w:t>
      </w:r>
      <w:r>
        <w:rPr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1. Исполнитель вправе отказать Заказчику  в заключении договора на новый срок по истечении действия настоящего договора, если Заказчик, 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2. В случае невыполнения обязательств со стороны Заказчика, Исполнитель вправе расторгнуть договор в одностороннем порядке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итель вправе отказаться от исполнения договора, если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Заказчик без уважительной причины нарушил сроки оплаты услуг по настоящему договору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отребитель своим поведением систематически нарушает права и законные интересы других воспитанников Исполнителя, расписанию занятий, или препятствует нормальному осуществлению образовательного процесса. Исполнитель вправе отказаться от исполнения договора, если после предупреждения Потребитель не устраняет наруш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3. Исполнитель вправе отказать Заказчику и Потребителю в заключении договора на новый срок, если в период действия настоящего договора Заказчик и Потребитель допускали нарушения, предусмотренные гражданским законодательством и настоящим договор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4.2.4. Исполнитель вправе индексировать размеры платы за предоставляемые услуги, в связи с инфляционными процессами и изменением цен на коммунальные услуги, при изменении количества детей в учебной группе с предупреждением другой стороны за 15 дней.</w:t>
      </w:r>
    </w:p>
    <w:p>
      <w:pPr>
        <w:pStyle w:val="Style18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2.5 Исполнитель вправе изменить график предоставления услуги в связи с производственной необходимостью.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Оплата услуг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.Оплату образовательной услуги Заказчик перечисляет по квитанции на указанный в договоре расчетный счет не позднее 10 числа текущего месяца. Счет-фактура Заказчику не предоставляется, а взамен выдается квитанц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2. За пропущенные занятия без уважительной причины деньги не возвращаются. При наличии медицинской справки  проводится корректировка оплаты в следующем месяце. О болезни Заказчик должен заблаговременно сообщить Исполнителю по т. 75-75-10, 75-75-2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ab/>
        <w:t>6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срочки оплаты стоимости платных образовате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4. Настоящий Договор расторг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Срок действия договора и другие условия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8.1. Настоящий договор вступает в силу со дня его заключения сторонами и действует до  « 30 » мая 2025 г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2. Договор составлен в двух экземплярах, имеющих равную юридическую силу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b/>
          <w:sz w:val="18"/>
          <w:szCs w:val="18"/>
        </w:rPr>
        <w:t>9. Подписи сторо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2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763"/>
      </w:tblGrid>
      <w:tr>
        <w:trPr>
          <w:trHeight w:val="392" w:hRule="atLeast"/>
        </w:trPr>
        <w:tc>
          <w:tcPr>
            <w:tcW w:w="53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8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8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8"/>
              <w:ind w:right="-19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8"/>
              <w:ind w:right="-19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реждение «Детский сад № 11 «Дюймовочка» </w:t>
            </w:r>
          </w:p>
          <w:p>
            <w:pPr>
              <w:pStyle w:val="Normal"/>
              <w:ind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160012, г. Вологда, ул. Козленская, 121</w:t>
            </w:r>
          </w:p>
          <w:p>
            <w:pPr>
              <w:pStyle w:val="Normal"/>
              <w:spacing w:lineRule="auto" w:line="218"/>
              <w:ind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172) , 75-75-10,75-75-20</w:t>
            </w:r>
          </w:p>
          <w:p>
            <w:pPr>
              <w:pStyle w:val="Normal"/>
              <w:ind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 46072252, ОГРН 1023500892470</w:t>
            </w:r>
          </w:p>
          <w:p>
            <w:pPr>
              <w:pStyle w:val="Normal"/>
              <w:ind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 3525077168/ 352501001</w:t>
            </w:r>
          </w:p>
          <w:p>
            <w:pPr>
              <w:pStyle w:val="Normal"/>
              <w:ind w:right="-1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МО 19701000001 БИК  011909101</w:t>
            </w:r>
          </w:p>
          <w:p>
            <w:pPr>
              <w:pStyle w:val="Normal"/>
              <w:ind w:right="-1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/с (казначейский) в Отделение Вологда Банка России//УФК по Вологодской области, г. Вологда </w:t>
            </w:r>
          </w:p>
          <w:p>
            <w:pPr>
              <w:pStyle w:val="Normal"/>
              <w:ind w:right="-1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03234643197010003000  УФК по Вологодской области (МБДОУ № 11 «Дюймовочка») </w:t>
            </w:r>
          </w:p>
          <w:p>
            <w:pPr>
              <w:pStyle w:val="Normal"/>
              <w:ind w:right="-1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единый казначейский счет) № 40102810445370000022</w:t>
            </w:r>
          </w:p>
          <w:p>
            <w:pPr>
              <w:pStyle w:val="Normal"/>
              <w:ind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Джабраилова О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 02»  сентября   2024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</w:t>
            </w:r>
          </w:p>
          <w:p>
            <w:pPr>
              <w:pStyle w:val="Normal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 телефоны: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/</w:t>
            </w:r>
            <w:r>
              <w:rPr>
                <w:sz w:val="18"/>
                <w:szCs w:val="18"/>
                <w:u w:val="single"/>
              </w:rPr>
              <w:t xml:space="preserve"> ________________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6"/>
                <w:szCs w:val="16"/>
              </w:rPr>
              <w:t>подпись                       расшифр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_______» ______________ 202____ 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46:00Z</dcterms:created>
  <dc:creator>Admin</dc:creator>
  <dc:description/>
  <cp:keywords/>
  <dc:language>en-US</dc:language>
  <cp:lastModifiedBy>Пользователь</cp:lastModifiedBy>
  <cp:lastPrinted>2024-11-12T22:17:00Z</cp:lastPrinted>
  <dcterms:modified xsi:type="dcterms:W3CDTF">2024-11-12T19:18:00Z</dcterms:modified>
  <cp:revision>17</cp:revision>
  <dc:subject/>
  <dc:title>Договор №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48BE8EE804776BA0A9A09C3509225_12</vt:lpwstr>
  </property>
  <property fmtid="{D5CDD505-2E9C-101B-9397-08002B2CF9AE}" pid="3" name="KSOProductBuildVer">
    <vt:lpwstr>1049-12.2.0.18283</vt:lpwstr>
  </property>
</Properties>
</file>