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бюджетному дошкольному образовательному учреждению «Детский сад № 11 «Дюймовочка» (далее - оператор, МБДОУ), юридический адрес: 160012, Вологодская обл., г. Вологда, ул. Козленская, д.121, ИНН: 3525077168, КПП: 352501001, ОГРН: 1023500892470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Б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Б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Б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Б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Б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» (адрес: 160000, Вологодская обл., г. Вологда, ул.Чернышевского, д. 63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, 2.7 – в муниципальное бюджетное учреждение дополнительного образования «Информационно-методический центр» (адрес: 160011, Вологодская обл., г. Вологда, ул. Яшина, д. 40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3» (адрес: 160035, Вологодская обл., г. Вологда, Московская, 2а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 Данное согласие действует на весь период обучения ребенка в МБ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(фамилия, инициалы)           Форма согласия утверждена приказом от 25.11.2016 № 537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МДОУ_11</cp:lastModifiedBy>
  <cp:lastPrinted>2022-09-08T15:36:00Z</cp:lastPrinted>
  <dcterms:modified xsi:type="dcterms:W3CDTF">2022-09-08T12:36:00Z</dcterms:modified>
  <cp:revision>21</cp:revision>
  <dc:subject/>
  <dc:title/>
</cp:coreProperties>
</file>