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ка в получении документов,  прилагаемых к заявлению о приё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ДОУ «Детский сад № 11 «Дюймовочка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(при наличии) зая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одавшего(ей) заявление о приёме в МБДОУ «Детский сад №11«Дюймовочка» моего/моей сына (дочери, подопечного)______________________________________________________ 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(при наличии) ребенка, дата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удостоверяю, что мною от заведующего МБДОУ «Детский сад № 11 «Дюймовочка»                    О.Ф.Джабраиловой получена расписка о приёме заявления, регистрационный номер заявления ______________________ и 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289"/>
        <w:gridCol w:w="2299"/>
      </w:tblGrid>
      <w:tr>
        <w:trPr>
          <w:trHeight w:val="5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предъявления докумен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4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я документа, удостоверяющего личность заяви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я свидетельства о рождении ребён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идетельство о регистрации ребенка по месту жительства или по месту пребы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Заведующий </w:t>
      </w:r>
      <w:bookmarkStart w:id="0" w:name="_GoBack"/>
      <w:bookmarkEnd w:id="0"/>
      <w:r>
        <w:rPr>
          <w:sz w:val="24"/>
          <w:szCs w:val="24"/>
        </w:rPr>
        <w:t xml:space="preserve"> МБДОУ «Детский сад № 11 «Дюймовочка»____________О.Ф.Джабраилов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25:00Z</dcterms:created>
  <dc:creator>TEST</dc:creator>
  <dc:description/>
  <cp:keywords/>
  <dc:language>en-US</dc:language>
  <cp:lastModifiedBy>МДОУ_11</cp:lastModifiedBy>
  <cp:lastPrinted>2024-05-08T10:26:00Z</cp:lastPrinted>
  <dcterms:modified xsi:type="dcterms:W3CDTF">2024-11-04T16:25:00Z</dcterms:modified>
  <cp:revision>2</cp:revision>
  <dc:subject/>
  <dc:title>Заведующему МДОУ «Детский сад № 42</dc:title>
</cp:coreProperties>
</file>